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Modifíquese el Artículo 2º de la Ordenanza Nº 3141, el cual quedará redactado de la siguiente maner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  <w:t>“</w:t>
      </w:r>
      <w:r>
        <w:rPr>
          <w:lang w:val="es-SV"/>
        </w:rPr>
        <w:t>La transgresión de lo dispuesto en el Artículo 1º será sancionada con multa que se fijará en pesos entre el equivalente de un (1) sueldo mínimo del personal administrativo  Municipal y diez (10) sueldos mínimos del personal municipal, siempre que se tratara de superficies menores a los quinientos metros cuadrados. La multa podrá elevarse hasta el valor de cincuenta (50) sueldos mínimos del personal administrativo Municipal cuando se tratare de superficies mayores a los quinientos metros cuadrados y/o en función de la toxicidad de los químicos empleados y del impacto ambiental causado.-“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De Forma.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IEZ DIAS DEL MES DE JUNIO DE DOS MIL TRE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6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1:00Z</dcterms:created>
  <dc:creator>WinuE</dc:creator>
  <dc:description/>
  <cp:keywords/>
  <dc:language>en-US</dc:language>
  <cp:lastModifiedBy>Secretaria</cp:lastModifiedBy>
  <cp:lastPrinted>2013-06-12T10:56:00Z</cp:lastPrinted>
  <dcterms:modified xsi:type="dcterms:W3CDTF">2013-06-12T16:53:00Z</dcterms:modified>
  <cp:revision>4</cp:revision>
  <dc:subject/>
  <dc:title>Honorable Concejo Deliberante</dc:title>
</cp:coreProperties>
</file>